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ison R. Potter M.D.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389A Grizzly Peak Blvd.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erkeley, Ca. 94708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h: 510-770-6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A License: C1316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PI: 15483573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Patient Questionnai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* Please complete this questionnaire and bring it with you to your first appointment. It is rather lengthy, but will allow me to gain a better understanding of your history, and allow us to focus on immediate concerns during our first visit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treet address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ity/zip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ome/cell phone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Preferred contact means?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ate of birth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ork number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mergency contact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phone and relationship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imary care doctor.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phone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ther therapist?  Name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Phone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ferral Source?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lationship status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Who currently lives at home?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990"/>
        <w:gridCol w:w="3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x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hat issues bring you to therapy at this time? How long has this concerned you, how has it progressed?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as there been any particular event that prompted this referral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ymptom Checklis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Please check the column that best describes how frequently you have experienced each of the symptoms below. Use the last column to note the three </w:t>
      </w:r>
      <w:r>
        <w:rPr/>
        <w:t>symptoms that bother you the mos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901"/>
        <w:gridCol w:w="990"/>
        <w:gridCol w:w="1530"/>
        <w:gridCol w:w="900"/>
        <w:gridCol w:w="91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re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t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s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ressed moo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s of  pleasure/intere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eased appeti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reased appeti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omni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som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t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igu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eased energ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thlessness/guil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eased concentr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cisivene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icidal though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vated moo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eased sleep ne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reased talkativene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ing though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usually high energ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k taking or Impulsivi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ar of social situa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ar of being overweigh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miting/purg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ulty controlling temp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ssive impuls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back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less/ on edge/anxie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ritabili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cle ten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ble sustaining atten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rastin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ble listen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ble with follow-throug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tly lose thing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ily distrac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etfulne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ues with self-har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eased libi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ling detached from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ctive behavio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hip issu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pa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mach issu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ach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evious psychiatric, psychologic or mental health evaluation/treatment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r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co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 stopp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evious psychiatric hospitalization or residential treatment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co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esent or previous treatment with medications to address emotional, behavioral or mental health reasons, if any. Please include alternative medication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2070"/>
        <w:gridCol w:w="2016"/>
        <w:gridCol w:w="1476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c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evious or present substance use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30"/>
        <w:gridCol w:w="1728"/>
        <w:gridCol w:w="1731"/>
        <w:gridCol w:w="192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uch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often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ment/Legal?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arett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List any allergies to medications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Med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c Respo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hysical medical/surgical issues?  Include hospitalizations, surgeri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"/>
        <w:gridCol w:w="1260"/>
        <w:gridCol w:w="1836"/>
        <w:gridCol w:w="1476"/>
        <w:gridCol w:w="147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reat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com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Is there any history of head injury or seizures?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s there any history of traumatic events in your life that have affected your life significantly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 you consider yourself to be spiritual/religious?  Yes   N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lease explain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ow much physical exercise do you regularly get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ow would you describe your diet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es anyone in your extended family suffer from the following? Is so please not the relation to you, and whether it is “blood-related”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ondi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 to yo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ess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polar Disord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xiety/Panic Attack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 Abu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 Abu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zophrenia/Psychosi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al Retard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Disord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ion Deficit Disord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s/Tourette’s Disord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is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hank you for taking the time to complete this questionnaire. If there are other things that you think would be important, please write them out on a separate piece of paper, or at the bottom of this pag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Please bring, if available, any previous psychiatric, psychological or neuropsychological evalu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son Potter M.D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nda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5:35:00Z</dcterms:created>
  <dc:creator>O'Connell</dc:creator>
  <dc:description/>
  <cp:keywords/>
  <dc:language>en-US</dc:language>
  <cp:lastModifiedBy>Alison Potter</cp:lastModifiedBy>
  <cp:lastPrinted>2011-04-01T11:42:00Z</cp:lastPrinted>
  <dcterms:modified xsi:type="dcterms:W3CDTF">2019-01-25T23:46:00Z</dcterms:modified>
  <cp:revision>6</cp:revision>
  <dc:subject/>
  <dc:title>Services Render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