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Alison R. Potter M.D.</w:t>
      </w:r>
    </w:p>
    <w:p>
      <w:pPr>
        <w:pStyle w:val="Normal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1389A Grizzly Peak Blvd.</w:t>
      </w:r>
    </w:p>
    <w:p>
      <w:pPr>
        <w:pStyle w:val="Normal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Berkeley, Ca. 94708</w:t>
      </w:r>
    </w:p>
    <w:p>
      <w:pPr>
        <w:pStyle w:val="Normal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h: 510-770-600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CA License: C13166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NPI: 154835736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w Patient Questionnaire (Child/Adolescent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* Please complete this questionnaire and bring it with you to your first appointment. It is rather lengthy, but will allow me to gain a better understanding of your history, and allow us to focus on immediate concerns during our first visit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Name (child)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ate of birth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Parent(s)/Guardians: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Street address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City/zip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Home/cell phone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Work number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Email(s)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Preferred contact means?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Emergency contact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phone and relationship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Primary care doctor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phone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Other therapist?  Name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Phone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Referral Source?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Who currently lives at home?  </w:t>
      </w:r>
    </w:p>
    <w:tbl>
      <w:tblPr>
        <w:tblW w:w="90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1180"/>
        <w:gridCol w:w="998"/>
        <w:gridCol w:w="3921"/>
      </w:tblGrid>
      <w:tr>
        <w:trPr>
          <w:trHeight w:val="272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Nam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Ag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x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tionship</w:t>
            </w:r>
          </w:p>
        </w:tc>
      </w:tr>
      <w:tr>
        <w:trPr>
          <w:trHeight w:val="272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What issues bring you to seek therapy for you or your child at this time? How long has this concerned you, how has it progressed?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Has there been any particular event that prompted this referral?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Symptom Checklist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Please check the column that best describes how frequently you have experienced each of the symptoms below. Use the last column to note the three </w:t>
      </w:r>
      <w:r>
        <w:rPr/>
        <w:t>symptoms that bother you the most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901"/>
        <w:gridCol w:w="990"/>
        <w:gridCol w:w="1530"/>
        <w:gridCol w:w="900"/>
        <w:gridCol w:w="918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v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rel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metim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fte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st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ressed moo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ss of pleasure/interes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reased appetit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creased appetit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uble sleepin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creased sleep nee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reased energ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creased energ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thlessness/guil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icidal ideatio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rritabilit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trum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xiet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eling panicke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quent nightmare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oids social situation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ademic difficultie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uble paying attentio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uble listenin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uble with organizatio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eless mistake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sily distracte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ses/forgets thing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dgets/leaves sea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’t wait tur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rel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metim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fte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st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cessive risk takin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lf injurious behavior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gression toward other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tuals/ obsession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matic complaint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quent School Absence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mach issue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adache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her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Previous psychiatric, psychologic or mental health evaluation/treatment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der Na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com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son stoppe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Previous psychiatric hospitalization or residential treatment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ilit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com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Present or previous treatment with medications to address emotional, behavioral or mental health reasons, if any. Please include alternative medications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2070"/>
        <w:gridCol w:w="2016"/>
        <w:gridCol w:w="1476"/>
        <w:gridCol w:w="14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catio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ag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s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com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List any allergies to medications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Medic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ergic Respons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Physical medical/surgical issues?  Include hospitalizations, surgeries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10"/>
        <w:gridCol w:w="1260"/>
        <w:gridCol w:w="1836"/>
        <w:gridCol w:w="1476"/>
        <w:gridCol w:w="1476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gnos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s?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Treatmen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cati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com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Is there any history of head injury or seizures?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Is there any history of traumatic events in your child’s life that have affected their life significantly?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Is your family spiritual/religious?  Yes   No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Please explain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How much physical exercise does your child regularly get?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How would you describe their/your diet?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es anyone in your extended family suffer from the following? Is so please not the relation to you, and whether it is “blood-related”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Condition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tion to you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ression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polar Disorder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xiety/Panic Attack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cohol Abus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g Abus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izophrenia/Psychosi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tal Retardation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rning Disorder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ention Deficit Disorder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cs/Tourette’s Disorder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D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ism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Thank you for taking the time to complete this questionnaire. If there are other things that you think would be important, please write them out on a separate piece of paper, or at the bottom of this page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Please bring, if available, any previous psychiatric, psychological or neuropsychological evalua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ison Potter M.D.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22:47:00Z</dcterms:created>
  <dc:creator>O'Connell</dc:creator>
  <dc:description/>
  <cp:keywords/>
  <dc:language>en-US</dc:language>
  <cp:lastModifiedBy>Alison Potter</cp:lastModifiedBy>
  <cp:lastPrinted>2014-04-23T08:33:00Z</cp:lastPrinted>
  <dcterms:modified xsi:type="dcterms:W3CDTF">2015-09-17T22:39:00Z</dcterms:modified>
  <cp:revision>4</cp:revision>
  <dc:subject/>
  <dc:title>Services Rendered B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